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>, Bureau of Assessment and Restoration Support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uesday, October 9, 2012, 8:30 a.m. – 5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South Florida Water Management District, Headquarters, Storch Conference Room, 3301 Gun Club Road, West Palm Beach, FL 33406; The meeting can also be accessed via Conference Call: 1(888)670-3525; Code: 7593387652#; Webinar: https://www2.gotomeeting.com/register/47796285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his is a meeting of the Statewide Florida Water Resources Monitoring Council (FWRMC) to discuss the workgroups’ tasks: coordinate a groundwater salinity network, develop a statewide catalog of existing monitoring efforts, develop a coastal monitoring network, and coordinate Regional Councils to increase opportunities for local monitoring entities’ to participate in the FWRMC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Ms. Stephanie Sunderman, Watershed Monitoring Section, Florida Department of Environmental Protection, 2600 Blair Stone Road, MS #3525, Tallahassee, Florida 32399, e-mail: Stephanie.Sunderman@dep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2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s. Stephanie Sunderman, (850)245-8478 or by email: Stephanie.Sunderman@dep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51:00Z</dcterms:created>
  <dc:creator>jmcollins</dc:creator>
  <dc:description/>
  <cp:keywords/>
  <dc:language>en-US</dc:language>
  <cp:lastModifiedBy>jmcollins</cp:lastModifiedBy>
  <dcterms:modified xsi:type="dcterms:W3CDTF">2012-09-19T16:53:00Z</dcterms:modified>
  <cp:revision>2</cp:revision>
  <dc:subject/>
  <dc:title>The Department of Environmental Protection, Bureau of Assessment and Restoration Support announces a public meeting to which all persons are invited</dc:title>
</cp:coreProperties>
</file>