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8K-1.007 Business Address and Hou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is located at Barnett Bank Building, Suite 490, Tallahassee, Florida 32301. Regular business hours are 8:00 a.m. to 5:00 p.m., excluding weekends and legal holi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8.709(1) FS. Law Implemented 288.707, 288.709 FS. History–New 6-30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6:00Z</dcterms:created>
  <dc:creator>Feng Xiao</dc:creator>
  <dc:description/>
  <cp:keywords/>
  <dc:language>en-US</dc:language>
  <cp:lastModifiedBy>Feng Xiao</cp:lastModifiedBy>
  <dcterms:modified xsi:type="dcterms:W3CDTF">2006-09-22T16:56:00Z</dcterms:modified>
  <cp:revision>2</cp:revision>
  <dc:subject/>
  <dc:title>CHAPTER 8K-1 ORGANIZATION, PRACTICE AND PROCEDURE</dc:title>
</cp:coreProperties>
</file>