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Notice of Application Period for</w:t>
      </w:r>
    </w:p>
    <w:p>
      <w:pPr>
        <w:pStyle w:val="Center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reapproved Advanced Cleanup Program (PAC)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The Department of Environmental Protection announces, in accordance with Section 376.30713, F.S., that it will accept PAC applications submitted between November 1, 2012 and on or before 5:00 p.m. on December 31, 2012. Public opening of timely submitted applications shall be on January 4, 2013, 9:00 a.m., Department of Environmental Protection, 2600 Blair Stone Road, Room 458N, Tallahassee, Florida. The required application form and instructions for the PAC Program may be obtained at the following internet site: http://www.dep.state.fl. us/waste/categories/pcp/pages/pac.htm or by contacting: Roger Rook, Program Administrator, Department of Environmental Protection, Division of Waste Management, Bureau of Petroleum Storage Systems, 2600 Blair Stone Road, MS #4575, Tallahassee, Florida 32399-2400, (850)245-882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center"/>
      <w:textAlignment w:val="baseline"/>
    </w:pPr>
    <w:rPr>
      <w:color w:val="000000"/>
      <w:sz w:val="20"/>
      <w:szCs w:val="2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0:00Z</dcterms:created>
  <dc:creator>jmcollins</dc:creator>
  <dc:description/>
  <cp:keywords/>
  <dc:language>en-US</dc:language>
  <cp:lastModifiedBy>jmcollins</cp:lastModifiedBy>
  <dcterms:modified xsi:type="dcterms:W3CDTF">2012-09-20T14:22:00Z</dcterms:modified>
  <cp:revision>2</cp:revision>
  <dc:subject/>
  <dc:title>DEPARTMENT OF ENVIRONMENTAL PROTECTION</dc:title>
</cp:coreProperties>
</file>