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titute of Phosphate Research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Industrial and Phosphate Research Institut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October 5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Industrial and Phosphate Research Institute, Education Building, Conference Room, 1855 W. Main Street, Bartow, FL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sider funding of research proposals and other business pertaining to the operation of the FIPR Institu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Marie Wilmot, Office Manager, (863)534-716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arie Wilmot, (863)534-716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Please visit our website: www.fipr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1:00Z</dcterms:created>
  <dc:creator>jmcollins</dc:creator>
  <dc:description/>
  <cp:keywords/>
  <dc:language>en-US</dc:language>
  <cp:lastModifiedBy>jmcollins</cp:lastModifiedBy>
  <dcterms:modified xsi:type="dcterms:W3CDTF">2012-09-20T13:02:00Z</dcterms:modified>
  <cp:revision>2</cp:revision>
  <dc:subject/>
  <dc:title>FLORIDA INSTITUTE OF PHOSPHATE RESEARCH</dc:title>
</cp:coreProperties>
</file>