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S 441 Collaborative Steering Committee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DATE AND TIME: Thursday, October 11, 2012, 2:00 p.m. – 4:00 p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rcola Lakes Library, Conference Room, 8240 Northwest 7th Avenue, Miami, FL 33150, (305)694-27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online: www.sfrpc.com/sr7/htm or by contacting: South Florida Regional Planning Council, 3440 Hollywood Boulevard, Suite 140, Hollywood, Florida 330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(954)985-4416. If you are hearing or speech impaired, please contact the agency at (954)967-4152, ext. 40 (TDD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State Road 7/US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For more information, you may contact: South Florida Regional Planning Council, 3440 Hollywood Boulevard, Suite 140, Hollywood, Florida 3302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2:00Z</dcterms:created>
  <dc:creator>jmcollins</dc:creator>
  <dc:description/>
  <cp:keywords/>
  <dc:language>en-US</dc:language>
  <cp:lastModifiedBy>jmcollins</cp:lastModifiedBy>
  <dcterms:modified xsi:type="dcterms:W3CDTF">2012-09-19T14:43:00Z</dcterms:modified>
  <cp:revision>2</cp:revision>
  <dc:subject/>
  <dc:title>The South Florida Regional Planning Council announces a public meeting of The State Road 7/US 441 Collaborative Steering Committee to which all persons are invited</dc:title>
</cp:coreProperties>
</file>