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K-1.008 Se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eal of the Board shall be a circle containing an outline of the State capitol, across which is superimposed the word Florida, and surrounded by a boarder containing the words “Florida Black Business Investment Board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709(1) FS. Law Implemented 288.707, 288.709 FS. History–New 6-3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K-1 ORGANIZATION, PRACTICE AND PROCEDURE</dc:title>
</cp:coreProperties>
</file>