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Florida Building Commission</w:t>
        </w:r>
      </w:hyperlink>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w:t>
      </w:r>
      <w:r>
        <w:rPr>
          <w:b/>
        </w:rPr>
        <w:t>Florida Building Commission</w:t>
      </w:r>
      <w:r>
        <w:rPr/>
        <w:t>, “The Commission” announces a public meet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S AND TIME: October 4, 2012 – October 17, 2012 (See below calendar for specific dat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For meeting times and locations, please see calendar below. All meetings to be conducted in person at the listed sites with the exception of the Electrical TAC which will be conducted via Communications Media Technolog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GENERAL SUBJECT MATTER TO BE CONSIDERED: The purpose of these meetings is to accept public input and to provide recommendations on the proposed code changes for the 2013 update to the Florida Building Code. Please see listed below all meeting dates, times and loca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following Technical Advisory Committees (TAC’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Codes and Standards Office, Department of Business and Professional Regulation, Kelly Training Room, 2555 Shumard Oak Boulevard, Tallahassee, Florida 32399 (For directions please call: (850)487-1824)</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Special Occupancy TAC</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October 4, 2012, 9:00 a.m. – until comple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Codes and Standards Office, Department of Business and Professional Regulation, Room 250L, 2555 Shumard Oak Boulevard, Tallahassee, Florida 32399. For directions please call: (850)487-1824.</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Electrical TAC meeting is the only code review meeting to be conducted via Communications Media Technology.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Electrical TAC</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October 17, 2012, 10:00 a.m. – 12:00 No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PLACE: Communications Media Technology. Specifically, Teleconference/Webinar: You must access BOTH the teleconference for AUDIO connectivity and you must access the Webinar for VISUAL connectivity. Conference Call: 1(888)670-3525, Access Code: 297 701 3986; Webinar: To join the webinar meeting (Now from mobile devices!)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t>1.</w:t>
        <w:tab/>
        <w:t>Go to:</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t>https://suncom.webex.com/suncom/j.php?ED=159822937&amp;UID=1271419357&amp;RT=MiMxMQ%3D%3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t>2.</w:t>
        <w:tab/>
        <w:t>If requested, enter your name and email addres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t>3.</w:t>
        <w:tab/>
        <w:t>If a password is required, enter the meeting password: (This meeting does not require a passwor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t>4.</w:t>
        <w:tab/>
        <w:t>Click “Joi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following Technical Advisory Committees (TAC’s) will meet a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ytona Ocean Walk Hilton, 100 N Atlantic Avenue, Daytona Beach, Florida 32118.</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For guest room reservations please call: (386)254-820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Roofing TAC</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S AND TIMES: October 6, 2012, 9:00 a.m. – until completion, and, if needed; Roofing TAC, October 7, 2012, 8:00 a.m. – until completion; Energy TAC, October 8, 2012, 8:00 a.m. – until completion; Plumbing TAC, October 10, 2012, 8:00 a.m. – 12:00 Noon (or until comple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Mechanical TAC</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October 10, 2012, 1:00 p.m. (or as soon as the Plumbing TAC meeting is concluded) – until comple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Structural TAC, October 11, 2012, 8:00 a.m. – until completion. And, if needed; Structural TAC, October 12, 2012, 8:00 a.m. – until comple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following Technical Advisory Committe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Ocala Hilton, 3600 S.W. 36th Avenue, Ocala, Florida 34474. For guest room reservations please call: (352)854-140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ccessibility TAC</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October 15, 2012, 8:00 a.m. – 10:00 a.m. (or until comple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Code Administration TAC</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October 15, 2012, 10:00 a.m. (or as soon as the Accessibility TAC meeting has concluded) – until comple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Fire TAC</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October 16, 2012, 8:00 a.m. – 12:00 Noon (or until comple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Swimming Pool TAC</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October 16, 2012, 1:00 p.m. (or as soon as the Fire TAC meeting has concluded) – until comple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agenda may be obtained by contacting: Ms. Marlita Peters, Building Codes and Standards Office, Department of Business and Professional Regulation, 2555 Shumard Oak Boulevard, Tallahassee, Florida 32399-2100, (850)487-1824 or visit the website: floridabuilding.or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suant to the provisions of the Americans with Disabilities Act, any person requiring special accommodations to participate in this workshop/meeting is asked to advise the agency at least 10 days before the workshop/meeting by contacting: Ms. Barbara Bryant, Building Codes and Standards Office, 2555 Shumard Oak Boulevard, Tallahassee, Florida 32399-2100, (850)487-1824 or Fax: (850)414-8436.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For more information, you may contact: Mr. Mo Madani, Building Codes and Standards Office, 2555 Shumard Oak Boulevard, Tallahassee, Florida 32399-2100, (850)487-1824 or visit our website: floridabuilding.or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6:13:00Z</dcterms:created>
  <dc:creator>jmcollins</dc:creator>
  <dc:description/>
  <cp:keywords/>
  <dc:language>en-US</dc:language>
  <cp:lastModifiedBy>jmcollins</cp:lastModifiedBy>
  <dcterms:modified xsi:type="dcterms:W3CDTF">2012-09-19T16:29:00Z</dcterms:modified>
  <cp:revision>3</cp:revision>
  <dc:subject/>
  <dc:title>DEPARTMENT OF BUSINESS AND PROFESSIONAL REGULATION</dc:title>
</cp:coreProperties>
</file>