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Department of Environmental Protection hereby gives not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issued a variance on August 31, 2012, to the Town of Palm Beach for the Skees Road Landfill in Palm Beach County, Florida. The Petition for Variance was filed on May 10, 2012, and notice of receipt of the petition was published in the F.A.W. on June 15, 2012. The variance granted relief from paragraphs 62-701.500(7)(a), (c), (e) and (f), F.A.C., which require that landfills be compacted, sloped, and covered properly. The Petitioner demonstrated that meeting these requirements for this existing facility that manages only vegetative debris would cause a substantial hardship and would not create a significant threat to public health or the environ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A copy of the Order or additional information may be obtained by contacting: Richard Tedder, Program Administrator, Department of Environmental Protection, Solid Waste Section, 2600 Blair Stone Road, Tallahassee, Florida 32399-2400, email: richard.tedder@dep.state.fl.us,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1:00Z</dcterms:created>
  <dc:creator>jmcollins</dc:creator>
  <dc:description/>
  <cp:keywords/>
  <dc:language>en-US</dc:language>
  <cp:lastModifiedBy>jmcollins</cp:lastModifiedBy>
  <dcterms:modified xsi:type="dcterms:W3CDTF">2012-09-18T18:08:00Z</dcterms:modified>
  <cp:revision>1</cp:revision>
  <dc:subject/>
  <dc:title>Notice of Variances and Waivers</dc:title>
</cp:coreProperties>
</file>