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Clean Boating Partnership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S: Wednesday, October 10, 2012, 1:30 p.m. – 4:30 p.m.; Thursday, October 11, 2012, 8:3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untry Inn &amp; Suites – Orlando Airport, 5440 Forbes Place, Orlando, FL 328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meeting is to review discussion items and recommendations concerning the Department of Environmental Protections’s Clean Marina Program and Clean Vessel Act Progra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Brenda Leonard, 3800 Commonwealth Blvd., MS #30, Tallahassee, FL 32399, (850)245-2847, Brenda.Leonard@dep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renda Leonard, phone: (850)245-2847, email: Brenda.Leonard@dep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Brenda Leonard, (850)245-2847, Brenda.Leonard@dep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7:00Z</dcterms:created>
  <dc:creator>jmcollins</dc:creator>
  <dc:description/>
  <cp:keywords/>
  <dc:language>en-US</dc:language>
  <cp:lastModifiedBy>jmcollins</cp:lastModifiedBy>
  <dcterms:modified xsi:type="dcterms:W3CDTF">2012-09-19T18:24:00Z</dcterms:modified>
  <cp:revision>2</cp:revision>
  <dc:subject/>
  <dc:title>The Department of Environmental Protection, Clean Boating Partnership announces a public meeting to which all persons are invited</dc:title>
</cp:coreProperties>
</file>