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2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provide for the implementation of the Florida Investment Incentive Trust Fund authorized by Section 288.711, Florida Statutes (1985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11 FS. History–New 7-2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2 THE INVESTMENT INCENTIVE TRUST FUND</dc:title>
</cp:coreProperties>
</file>