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IS HEREBY GIVEN that the Construction Industry Licensing Board has received the petition for declaratory statement from Robert K. Eddy, Esq., filed on August 24, 2012. The petition seeks the agency’s opinion as to the applicability of Section 489.105(3)(n), Florida Statutes, as it applies to the petition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Petitioner seeks the Board to interpret Section 489.105(3)(n), Florida Statutes, and whether the proposed related to water, sewer, and storm water collection services as set forth in the attached bid contracts requires an underground utility and excavation license. Comments on this petition should be filed with the Construction Industry Licensing Board, P. O. Box 5257, Tallahassee, Florida 32314-5257, within 14 days of publication of this notice.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Petition for Declaratory Statement may be obtained by contacting: Drew Winters, Executive Director, Construction Licensing Board, P. O. Box 5257, Tallahassee, Florida 32314-525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ease refer all comments to: Drew Winters, Executive Director, Construction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16:00Z</dcterms:created>
  <dc:creator>jmcollins</dc:creator>
  <dc:description/>
  <cp:keywords/>
  <dc:language>en-US</dc:language>
  <cp:lastModifiedBy>jmcollins</cp:lastModifiedBy>
  <dcterms:modified xsi:type="dcterms:W3CDTF">2012-09-20T13:17:00Z</dcterms:modified>
  <cp:revision>2</cp:revision>
  <dc:subject/>
  <dc:title>DEPERTMENT OF BUSINESS AND PROFESSIONAL REGULUTION</dc:title>
</cp:coreProperties>
</file>