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Business Enterprise” means any business concern which is organized to engage in commercial transactions, and which is at least 51 percent owned by one or more black Americans as defined in paragraph 288.703(3)(a), Florida Statutes, and whose management and daily operations are controlled by such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ack Business Investment Corporation” or “corporation” means a corporation established under Florida law which is controlled by one or more financial institutions and whose stock qualifies as an asset investment for the controlling financial institutions under the rules of the state Comptroller, the state Insurance Commissioner, the Comptroller of the Currency, the Federal Home Loan Bank Board or the Federal Reserve Board, if any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means the Florida Black Business Investment Board created pursuant to Section 288.7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funds” means any moneys invested or loaned by the Board to a Black Business Invest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led by” means owning 51 percent or more of the voting shares in a corporation unless a higher percentage is required by a regulatory authority for the purposes of making an authorized investment in which case the higher percentag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al Institution” means, as specified in subsection 288.703(7), Florida Statutes, a bank, trust company, insurance company, savings and loan association, credit union, federal lending agency, or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undation” means a charitable organization qualified under section 501(c)(3)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estments” by the Board means funds invested in a non-voting stock, preferred or common, a loan or other form of Black Business Investment Corporation pursuant to Section 288.71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vate equity” means cash or its equivalent representing ownership capital used or invested by the corporation in the furtherance of it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pital base” means the total sum invested by the Florida Black Business Investment Board as well as the total matching funds invested by participating financial institutions and other private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olvent” means the ability to make payment of obligations as they mature and become due from assets then owned and anticipa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ive capacity” means the ability of the organization to successfully conduct operations in the normal and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asonable plan” means a financial and textual document designed for an informed reader with the expectation that the presentation is understandable and supportable given the stated goals of the 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mpetitive plan” means that the proposal must be able to be favorably compared to plans commonly or characteristically available among similar type plans or in juxtaposition to competing submissions. Criteria relevant to competitiveness include the specification of actions anticipated for success in facing opponents in the marketplace, anticipated return of the Board’s investment, anticipated return on the Board’s investment, and the anticipated annualized rate of lo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3, 288.707, 288.709, 288.71, 288.711 FS. History–New 7-2-86, Amended 12-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