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Notice of Emergency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 xml:space="preserve">On September 6, 2012, State Surgeon General, issued an Order of Emergency Suspension Order with regard to the license of Latoya S. Sneed, R.P.T. License # RPT 21655.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4:00Z</dcterms:created>
  <dc:creator>jmcollins</dc:creator>
  <dc:description/>
  <cp:keywords/>
  <dc:language>en-US</dc:language>
  <cp:lastModifiedBy>jmcollins</cp:lastModifiedBy>
  <dcterms:modified xsi:type="dcterms:W3CDTF">2012-09-20T15:37:00Z</dcterms:modified>
  <cp:revision>2</cp:revision>
  <dc:subject/>
  <dc:title>On September 6, 2012, State Surgeon General, issued an Order of Emergency Suspension Order with regard to the license of Latoya S</dc:title>
</cp:coreProperties>
</file>