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lorida Local Government Finance Commission</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Florida Local Government Finance Commission</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October 5, 2012, 10:3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2502 Rocky Point Drive, Suite 1060, Tampa, Florida 336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he meeting of the Commission will be for the purposes of reviewing the statewide pooled commercial paper loan program for Florida governmental entities. The Commission is an unincorporated, nonprofit association whose members are comprised of Brevard County, Florida, Charlotte County, Florida, Collier County, Florida, Lee County, Florida, Osceola County, Florida and Sarasota County,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Anna Doughty, Florida Association of Counties, 100 South Monroe Street, Tallahassee, Florida 3230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03:00Z</dcterms:created>
  <dc:creator>jmcollins</dc:creator>
  <dc:description/>
  <cp:keywords/>
  <dc:language>en-US</dc:language>
  <cp:lastModifiedBy>jmcollins</cp:lastModifiedBy>
  <dcterms:modified xsi:type="dcterms:W3CDTF">2012-09-20T13:04:00Z</dcterms:modified>
  <cp:revision>2</cp:revision>
  <dc:subject/>
  <dc:title>FLORIDA LOCAL GOVERNMENT FINANCE COMMISSION</dc:title>
</cp:coreProperties>
</file>