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8K-2.003 Application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for investment by the Board may be made by a qualified Black Business Investment Corporation at any time except during the months of July, August and December unless otherwise provided by the Board. Upon receipt of an application, the Board staff will review the application for completeness. Should the application be incomplete, written notice and a request for additional information will be mailed by the staff within 10 working days of receipt. The Board may fund those proposals which it determines will best further the purpose and intent of the Florida Small and Minority Business Assistance Act of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pplication should be accompanied by the Black Business Investment Corporation’s Articles of Incorporation and By-laws, indicating any provision for the representation on the corporate board of directors of black persons experienced in investment finance and business development, regulatory approvals where appropriate, and an operating plan which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osed method by which the corporation will assure that only qualified black businesses will participate in i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osed method by which the corporation will assure that other financing is not reasonab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ypes of investments it plans to make in qualified black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geographic area which the corporation will serve and the types of businesses or geographic areas, if any, in which it plans to place priority at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ethods by which the corporation will assure it will meet the conditions outlined in Section 288.7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minimum or maximum limit on investment in a black business enterprise it will m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special qualifications in addition to items (a)-(f), inclusive, it will require of applicant black business enterpri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method by which costs of administering the corporation will be paid, including the methods for compensating its officers and professional employees, and any limitation upon the amount of administrative costs which may be paid from the capital funds, including the Board’s investment,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proposed minimum policies and procedures which will govern the applicant’s use of its capital base or a statement incorporating by reference the Board’s Policy and Procedures Minimum Guideline Standards Manual, which manual is incorporated herein by this reference. Any such policies and procedures proposed by the applicant shall be reviewed for approval by the Board based upon the degree to which they will serve the purposes and establish the controls set forth in Sections 288.707-.714, Florida Statutes, these rules, and the applicants investme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formation demonstrating that the applicant will have the administrative capacity to assist black businesses in its geographic area of servic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method by which the corporation will ensure that the criteria for loan decisions target high growth jobs pursuant to Section 288.7091(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proposed amount and source of funds that will be used to match the Board’s inve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proposed source of funds to cover operating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proposed method of covering investment losses and the anticipated annualized rate of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proposed form of Board inve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rojected yearly return to the Board on the investm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proposed method by which the Board’s investment will be repaid,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e proposed security to be provided to the Board,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ce shall be made, by the applicant, in a newspaper of general circulation in the area to be served prior to submitting an application stating that an application will be filed and the location where the application is available for review by area resid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709(1) FS. Law Implemented 288.7091, 288.71, 288.711 FS. History–New 7-2-86, Amended 12-12-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6:00Z</dcterms:created>
  <dc:creator>Feng Xiao</dc:creator>
  <dc:description/>
  <cp:keywords/>
  <dc:language>en-US</dc:language>
  <cp:lastModifiedBy>Feng Xiao</cp:lastModifiedBy>
  <dcterms:modified xsi:type="dcterms:W3CDTF">2006-09-22T16:56:00Z</dcterms:modified>
  <cp:revision>2</cp:revision>
  <dc:subject/>
  <dc:title>CHAPTER 8K-2 THE INVESTMENT INCENTIVE TRUST FUND</dc:title>
</cp:coreProperties>
</file>