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Public Service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uesday, October 9, 2012, 6: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Gadsden County Public Library, 732 Pat Thomas Parkway, Quincy, Florida 3235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Docket No. 120082-WU – Application for staff-assisted rate case in Gadsden County by Joyland Water System.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850)413-61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For more information, you may contact: Commission Staff, Avy Smith, (850)413-64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28:00Z</dcterms:created>
  <dc:creator>jmcollins</dc:creator>
  <dc:description/>
  <cp:keywords/>
  <dc:language>en-US</dc:language>
  <cp:lastModifiedBy>jmcollins</cp:lastModifiedBy>
  <dcterms:modified xsi:type="dcterms:W3CDTF">2012-09-19T13:33:00Z</dcterms:modified>
  <cp:revision>2</cp:revision>
  <dc:subject/>
  <dc:title>The Florida Public Service Commission announces a public meeting to which all persons are invited</dc:title>
</cp:coreProperties>
</file>