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S: Wednesday – Friday, October 3-5, 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oliday Inn &amp; Suites Conference Center, 2725 Graves Road, Tallahassee, FL 32303, (850)536-20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857" w:hanging="1857"/>
        <w:rPr/>
      </w:pPr>
      <w:r>
        <w:rPr/>
        <w:t>Wednesday, 8:30 a.m.</w:t>
        <w:tab/>
        <w:t>CNA Council meets to discuss 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857" w:hanging="1857"/>
        <w:rPr/>
      </w:pPr>
      <w:r>
        <w:rPr/>
        <w:t>Wednesday, 2:00 p.m.</w:t>
        <w:tab/>
        <w:t>Credentials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857" w:hanging="1857"/>
        <w:rPr/>
      </w:pPr>
      <w:r>
        <w:rPr/>
        <w:t>Wednesday, 2:00 p.m.</w:t>
        <w:tab/>
        <w:t>Education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857" w:hanging="1857"/>
        <w:rPr/>
      </w:pPr>
      <w:r>
        <w:rPr/>
        <w:t>Thursday, 8:30 a.m.</w:t>
        <w:tab/>
        <w:t>CNA disciplin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857" w:hanging="1857"/>
        <w:rPr/>
      </w:pPr>
      <w:r>
        <w:rPr/>
        <w:t>Thursday, 1:00 p.m.</w:t>
        <w:tab/>
        <w:t>RN, LPN, ARNP discipline and general busines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857" w:hanging="1857"/>
        <w:rPr/>
      </w:pPr>
      <w:r>
        <w:rPr/>
        <w:t>Friday, 8:30 a.m.</w:t>
        <w:tab/>
        <w:t>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o view the public agenda materials visit: http//www.doh.state. fl.us/mqa/nursing/nur-meeting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6:00Z</dcterms:created>
  <dc:creator>jmcollins</dc:creator>
  <dc:description/>
  <cp:keywords/>
  <dc:language>en-US</dc:language>
  <cp:lastModifiedBy>jmcollins</cp:lastModifiedBy>
  <dcterms:modified xsi:type="dcterms:W3CDTF">2012-09-19T19:31:00Z</dcterms:modified>
  <cp:revision>2</cp:revision>
  <dc:subject/>
  <dc:title>The Board of Nursing and Council on Certified Nursing Assistants announces a public meeting to which all persons are invited</dc:title>
</cp:coreProperties>
</file>