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 Division of Recreation and Parks</w:t>
      </w:r>
      <w:r>
        <w:rPr/>
        <w:t>, Office of Greenways and Trails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4, 2012, 4:00 p.m. – 7: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Boca Raton Community Center, 201 W. Palmetto Park Road, Boca Raton, FL 334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Please note: The meeting previously noticed for September 26, 2012, at the Sugar Sand Park Community Center has been rescheduled to October 4, 2012, at the Boca Raton Community Cen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new Florida Greenways and Trails System Plan is being developed by the Office of Greenways and Trails in coordination with the Florida Greenways and Trails Council, agency and non-profit partners, and citizens. The Office of Greenways and Trails, within the Florida Department of Environmental Protection, Division of Recreation and Parks, is seeking comments from the public during these open houses. There is no set schedule. Interested individuals may drop in at anytime during these open houses to learn more about the plan and to provide comments. More details are available at http://www.dep.state.fl.us/gwt/FGTS_Plan/default.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terials will be available at each open house location and will be available online: http://www.dep.state.fl.us/gwt/FGTS_ Plan/default.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Cindy Radford, Office of Greenways and Trails, Division of Recreation and Parks, Department of Environmental Protection, 3900 Commonwealth Blvd., MS #795, Tallahassee, Florida 32399-3000. Ms. Radford may also be reached by telephone: (850)245-2052 or by email: Cynthia.Radford@ 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Cindy Radford, Office of Greenways and Trails, Division of Recreation and Parks, Department of Environmental Protection, 3900 Commonwealth Blvd., MS #795, Tallahassee, Florida 32399-3000. Ms. Radford may also be reached by telephone: (850)245-2052 or by email: Cynthia.Radford@dep.state.fl.u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31:00Z</dcterms:created>
  <dc:creator>jmcollins</dc:creator>
  <dc:description/>
  <cp:keywords/>
  <dc:language>en-US</dc:language>
  <cp:lastModifiedBy>jmcollins</cp:lastModifiedBy>
  <dcterms:modified xsi:type="dcterms:W3CDTF">2012-09-19T18:34:00Z</dcterms:modified>
  <cp:revision>2</cp:revision>
  <dc:subject/>
  <dc:title>The Department of Environmental Protection, Division of Recreation and Parks, Office of Greenways and Trails announces a public meeting to which all persons are invited</dc:title>
</cp:coreProperties>
</file>