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ivision of Recreation and Park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Department of Environmental Protection, Division of Recreation and Parks</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4, 2012, 4:00 p.m. – 7: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Boca Raton Community Center, 201 W. Palmetto Park Road, Boca Raton, FL 3343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Please note: The meeting previously noticed for September 26, 2012, at the Sugar Sand Park Community Center has been rescheduled to October 4, 2012, at the Boca Raton Community Cent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new Statewide Comprehensive Outdoor Recreation Plan (SCORP) is being developed by the Department of Environmental Protection’s Office of Park Planning, in coordination with an inter-agency workgroup, other agency and non-profit partners, and citizens. The Office of Park Planning is seeking comments from the public during these workshops. There is no set schedule. Interested individuals may drop in at anytime during these workshops to learn more about the plan and to provide comm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Materials will be available at each workshop location. For more information on how to obtain the meeting materials contact: Adam Straubinger, Office of Park Planning, Division of Recreation and Parks, Department of Environmental Protection, 3900 Commonwealth Blvd., MS #525, Tallahassee, Florida 32399-3000. Mr. Straubinger may also be reached by telephone: (850)245-3051 or by email: Adam.Straubinger@ dep.state.fl.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Adam Straubinger, Office of Park Planning, Division of Recreation and Parks, Department of Environmental Protection, 3900 Commonwealth Blvd., MS #525, Tallahassee, FL 32399-3000, (850)245-3051, Adam.Straubinger@dep.state.fl.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Adam Straubinger, Office of Park Planning, Division of Recreation and Parks, Department of Environmental Protection, 3900 Commonwealth Blvd., MS #525, Tallahassee, Florida 32399-3000, phone: (850)245-3051, Adam.Straubinger@dep.state.fl.us.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26:00Z</dcterms:created>
  <dc:creator>jmcollins</dc:creator>
  <dc:description/>
  <cp:keywords/>
  <dc:language>en-US</dc:language>
  <cp:lastModifiedBy>jmcollins</cp:lastModifiedBy>
  <dcterms:modified xsi:type="dcterms:W3CDTF">2012-09-19T18:28:00Z</dcterms:modified>
  <cp:revision>2</cp:revision>
  <dc:subject/>
  <dc:title>The Department of Environmental Protection, Division of Recreation and Parks announces a public meeting to which all persons are invited</dc:title>
</cp:coreProperties>
</file>