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S: Thursday, October 4, 2012; Planning and Growth Management Committee, 8:30 a.m.; Personnel Budget and Finance Committee, 9:00 a.m.; Full Board of Directors, 10:00 a.m.; Legislative Committee immediately following the Board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6850 Belfort Oaks Place, Jacksonville, FL 3221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Regular Monthly Meeting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heron Forde, (904)279-0880 or sforde@nefr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6:00Z</dcterms:created>
  <dc:creator>jmcollins</dc:creator>
  <dc:description/>
  <cp:keywords/>
  <dc:language>en-US</dc:language>
  <cp:lastModifiedBy>jmcollins</cp:lastModifiedBy>
  <dcterms:modified xsi:type="dcterms:W3CDTF">2012-09-19T14:29:00Z</dcterms:modified>
  <cp:revision>2</cp:revision>
  <dc:subject/>
  <dc:title>REGIONAL PLANNING COUNCILS</dc:title>
</cp:coreProperties>
</file>