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9, 2012, 7:00 p.m. – 9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lopaw Community Center, 8801 Community Center Road, Holopaw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purpose of this meeting is to present an overview of the proposed Shooting Park for FWC’s Triple N Ranch Wildlife Management Area and receive public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WC, Hunter Safety and Public Shooting Range Section, 620 S. Meridian Street, Tallahassee, FL 32399, (850)413-008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FWC, Hunter Safety and Public Shooting Range Section, 620 S. Meridian Street, Tallahassee, FL 32399, (850)413-0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9:00Z</dcterms:created>
  <dc:creator>jmcollins</dc:creator>
  <dc:description/>
  <cp:keywords/>
  <dc:language>en-US</dc:language>
  <cp:lastModifiedBy>jmcollins</cp:lastModifiedBy>
  <dcterms:modified xsi:type="dcterms:W3CDTF">2012-09-19T20:34:00Z</dcterms:modified>
  <cp:revision>2</cp:revision>
  <dc:subject/>
  <dc:title>FISH AND WILDLIFE CONSERVATION COMMISSION</dc:title>
</cp:coreProperties>
</file>