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Tampa Bay Water Regional Water Supply Authorit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Monday, October 15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ampa Bay Water Administrative Offices, 2575 Enterprise Road, Clearwater, FL 3376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GENERAL SUBJECT MATTER TO BE CONSIDERED: Regular Board Meeting and a private Attorney/Client briefing session between the Tampa Bay Water Board of Directors and legal counsel pursuant to Section 286.011(8), Florida Statutes, to discuss possible litigation expenditures and/or settlement negotiations in Tampa Bay Water v. HDR Engineering, Inc., et al., now pending in the United States District Court for the Middle District of Florida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ttorney/Client Briefing Attendees: Board of Directors of Tampa Bay Water; General Manager Gerald Seeber; General Counsel Barrie Buenaventura; Deputy General Counsel Donald D. Conn; Deputy General Counsel Peter M. Dunbar; Special Counsel Richard Harrison, Esquire; and a certified court reporte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Records Department, (727)796-235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Records Department, (727)796-23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4:00Z</dcterms:created>
  <dc:creator>jmcollins</dc:creator>
  <dc:description/>
  <cp:keywords/>
  <dc:language>en-US</dc:language>
  <cp:lastModifiedBy>jmcollins</cp:lastModifiedBy>
  <dcterms:modified xsi:type="dcterms:W3CDTF">2012-09-19T15:27:00Z</dcterms:modified>
  <cp:revision>4</cp:revision>
  <dc:subject/>
  <dc:title>REGIONAL UTILITY AUTHORITIES</dc:title>
</cp:coreProperties>
</file>