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5-7.059</w:t>
        </w:r>
      </w:hyperlink>
      <w:r>
        <w:rPr>
          <w:sz w:val="20"/>
          <w:szCs w:val="20"/>
        </w:rPr>
        <w:t>: Use of Meters</w:t>
        <w:br/>
      </w:r>
      <w:hyperlink r:id="rId4" w:tgtFrame="ruleNo">
        <w:r>
          <w:rPr>
            <w:rStyle w:val="InternetLink"/>
            <w:sz w:val="20"/>
            <w:szCs w:val="20"/>
          </w:rPr>
          <w:t>25-7.071</w:t>
        </w:r>
      </w:hyperlink>
      <w:r>
        <w:rPr>
          <w:sz w:val="20"/>
          <w:szCs w:val="20"/>
        </w:rPr>
        <w:t>: Measuring Customer Servic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a hear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During the Commission’s agenda conference on October 16, 2012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Betty Easley Conference Center, 4075 Esplanade Way, Room 148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Docket No.: 110313-PU. As a result of comments by the Joint Administrative Procedures Committee, the Commission will consider changes pursuant to Section 120.54, F.S., to proposed Rules 25-7.059, Use of Meters, and 25-7.071, Measuring Customer Service, F.A.C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LEGAL AUTHORITY AND JURISDICTION: Chapters 120, 350, 366 and 368, F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Kathryn G.W. Cowdery, (850)413-6216. The agenda, recommendations, vote sheet, transcript and minutes may be obtained from the Commission’s Web site: www.floridapsc.com, or by contacting: Florida Public Service Commission, Office of Commission Clerk, 2540 Shumard Oak Boulevard, Tallahassee, Florida 32399-0850, (850)413-677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Office of the Commission Clerk at the address or telephone numbers above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Kathryn G.W. Cowdery, (850)413-6216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*In the event of a change or cancellation, notice will be published at the earliest practicable time on the Commission’s Web si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7.059" TargetMode="External"/><Relationship Id="rId4" Type="http://schemas.openxmlformats.org/officeDocument/2006/relationships/hyperlink" Target="https://www.flrules.org/gateway/ruleNo.asp?id=25-7.0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5:00Z</dcterms:created>
  <dc:creator>jmcollins</dc:creator>
  <dc:description/>
  <cp:keywords/>
  <dc:language>en-US</dc:language>
  <cp:lastModifiedBy>jmcollins</cp:lastModifiedBy>
  <dcterms:modified xsi:type="dcterms:W3CDTF">2012-09-19T13:39:00Z</dcterms:modified>
  <cp:revision>2</cp:revision>
  <dc:subject/>
  <dc:title>The Florida Public Service Commission announces a hearing to which all persons are invited</dc:title>
</cp:coreProperties>
</file>