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8K-2.004 Board Investments; Type and Cond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shall determine the type of investment it desires to make in the applicant Black Business Investment Corporation, which may be either non-voting stock, preferred or common, a loan or some other evidence of non-voting investment authoriz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oard shall attach the following conditions upon its investment, except (a)-(d), inclusive, will not apply to any program for which the Board agrees to establish a fund with a Black Business Investment Corporation for the purpose of purchasing not more than a fifty percent (50%) participation in any qualified loan, loan guaranty, or equity investment from private persons supporting black business enterprises domicil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mount of money to be invested by the Board shall be set by the Board, but may not exceed the amount of private equity invested in the corporation by its voting and non-voting owners unless the corporation has previously received an investment by the Board and the corporation agrees to raise such private equity investment as may be needed to match the Board’s new investment within a reasonable period of time approved by the Board, not to exceed one year. At a minimum, the Board shall consider the following criteria in making investments: geographic area, type of services, amount of private equity, certification status, compliance with the rules in this chapter and prior investment agreements, prior success in fulfilling the goals of Sections 288.707-.714, Florida Statutes, success in meeting the standards of prior operating plans, reasonableness of the new operating plan, competitiveness of the proposed plan, reasonableness of the proposed rate of return and anticipated annualized rate of loss, except that applicants not previously funded shall not be evaluated based upon prior success, investment agreements, or operations under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rporation shall agree to the performance criteria which the board shall set forth in its investmen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rporation shall agree to segregate the Board’s investment and an equal amount of its private equity, along with any other funds it receives for the same purpose as the Board’s investment, to be used only for the benefit of black business enterprises domicil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rporation shall further agree to invest any of the Board’s funds which are not actually disbursed to a black business enterprise in proportion to the Board’s investment in the corporation, or authorized by the Board for operating or investment funds, in a fund created and administered by the Board in which the Board may fix earnings and such other terms and conditions it may desire, including the authority of the Board to use such earnings it may designate for purposes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orporation shall agree to use the capital base under the conditions required by Sections 288.71 and 288.7091(3), Florida Statutes, and the rule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corporation shall furnish to the Board reports quarterly as provided in the investment agreement by the Board to fulfill the Board’s obligations under the statutes as amended or to serve other reasonable purposes such as acquiring information for potential investors, and shall make all books and other records available for the Board’s inspection at any reasonable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 addition, the Board may attach such other conditions as the parties agree to in the investment agreement, such as conditions related to security, return of investment, or losses, as it may determine to be necessary, from time to time, in each individual case to assure compliance with applicable statutes, the rules of this chapter, and the commitments made in the application process. Such conditions shall be set forth in the investmen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corporation shall agree to invest no more than 20 percent of its capital base in direct loans to black business enterpr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corporation shall agree that it will not amend its policies and procedures which govern the corporation’s use of its capital base without prior approval of the Board, which approval will be based on the same criteria as applied to the original approval of policies and procedures, including the rules of this Chapter and Sections 288.707-.714,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corporation shall include in the criteria for loan decisions, occupational forecasting results set forth in Section 216.136(10), Florida Statutes, which target high growth jo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corporation shall identify the matching funds and their use in assuring compliance with rules for use of the capital base, and assure compliance can be ascertain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ard’s investments shall be limited to certified Black Business Investment Corporations established pursuant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oard’s investments in certified Black Business Investment Corporations shall be made according to Rule 8K-2.01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8.709(1) FS. Law Implemented 288.7091, 288.71, 288.711 FS. History–New 7-2-86, Amended 1-6-88, 12-12-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6:00Z</dcterms:created>
  <dc:creator>Feng Xiao</dc:creator>
  <dc:description/>
  <cp:keywords/>
  <dc:language>en-US</dc:language>
  <cp:lastModifiedBy>Feng Xiao</cp:lastModifiedBy>
  <dcterms:modified xsi:type="dcterms:W3CDTF">2006-09-22T16:56:00Z</dcterms:modified>
  <cp:revision>2</cp:revision>
  <dc:subject/>
  <dc:title>CHAPTER 8K-2 THE INVESTMENT INCENTIVE TRUST FUND</dc:title>
</cp:coreProperties>
</file>