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8, 2012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eleconference and Bryant Building, Room 329, 620 South Meridian Street, Tallahassee, FL 32399-16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Initial evaluation of the FY 12-13 Florida’s Wildlife Legacy Initiative’s State Wildlife Grant project proposals for living shorelin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ndrea Alden, Fish and Wildlife Conservation Commission, Fish and Wildlife Research Institute, 100 Eighth Avenue, S.E., St. Petersburg, Florida 33701; Marine Wildlife Legacy Biologist, (727)896-862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Andrea Alden, Fish and Wildlife Conservation Commission, Fish and Wildlife Research Institute, 100 Eighth Avenue, S.E., St. Petersburg, Florida 33701; Marine Wildlife Legacy Biologist, (727)896-86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36:00Z</dcterms:created>
  <dc:creator>jmcollins</dc:creator>
  <dc:description/>
  <cp:keywords/>
  <dc:language>en-US</dc:language>
  <cp:lastModifiedBy>jmcollins</cp:lastModifiedBy>
  <dcterms:modified xsi:type="dcterms:W3CDTF">2012-09-19T20:40:00Z</dcterms:modified>
  <cp:revision>2</cp:revision>
  <dc:subject/>
  <dc:title>The Florida Fish and Wildlife Conservation Commission announces a public meeting to which all persons are invited</dc:title>
</cp:coreProperties>
</file>