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Florida Housing Finance Corporation hereby gives notice: of the entry of an Order Granting a Petition for Waiver or Varianc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AME OF THE PETITIONER: MLF 2, LT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PETITION WAS FILED: AUGUST 8, 20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RULE NUMBER AND NATURE OF THE RULE FROM WHICH THE WAIVER OR VARIANCE IS SOUGHT: Paragraph 67-48.004(14)(i), F.A.C., which precludes changes to certain sections of the 2011 Universal Application after the Application Deadline. REFERENCE TO THE PLACE AND DATE OF THE PUBLICATION OF THE NOTICE OF PETITION: Florida Administrative Weekly, August 17, 1012, Vol. 38, No. 3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DATE THE BOARD OF DIRECTORS OF FLORIDA HOUSING FINANCE CORPORATION APPROVED THE VARIANCE OR WAIVER: September 7, 20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Order or additional information may be obtained by contacting: Della Harrell, Corporation Clerk, telephone: (850)488-4197 or e-mail: Della.Harrell@floridahousing.org. The Order Granting Petition is posted on Florida Housing’s website at floridahousing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2:00Z</dcterms:created>
  <dc:creator>jmcollins</dc:creator>
  <dc:description/>
  <cp:keywords/>
  <dc:language>en-US</dc:language>
  <cp:lastModifiedBy>jmcollins</cp:lastModifiedBy>
  <dcterms:modified xsi:type="dcterms:W3CDTF">2012-09-18T19:08:00Z</dcterms:modified>
  <cp:revision>2</cp:revision>
  <dc:subject/>
  <dc:title>FLORIDA HOUSING FINANCE CORPORATION</dc:title>
</cp:coreProperties>
</file>