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9O-149.003</w:t>
        </w:r>
      </w:hyperlink>
      <w:r>
        <w:rPr>
          <w:sz w:val="20"/>
          <w:szCs w:val="20"/>
        </w:rPr>
        <w:t>: Rate Filing Procedur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Office of Insurance Regulation</w:t>
      </w:r>
      <w:r>
        <w:rPr/>
        <w:t xml:space="preserve"> announces a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23, 2012, 9:00 a.m., during a regular meeting of the Financial Services Commiss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abinet Meeting Room, Lower Level, The Capitol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is is the Final Public Hearing on the adoption of proposed amendments to Rule 69O-149.003, Florida Administrative Code, published on July 20, 2012 in Vol. 38, No. 29, of th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Governor and Cabinet Website: http://www.myflorida.com/myflorida/ cabinet/mart.htm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om Zutell, email: Tom.Zutell@floir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Tom Zutell, email: Tom.Zutell@floir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5:00Z</dcterms:created>
  <dc:creator>jmcollins</dc:creator>
  <dc:description/>
  <cp:keywords/>
  <dc:language>en-US</dc:language>
  <cp:lastModifiedBy>jmcollins</cp:lastModifiedBy>
  <dcterms:modified xsi:type="dcterms:W3CDTF">2012-09-20T12:26:00Z</dcterms:modified>
  <cp:revision>3</cp:revision>
  <dc:subject/>
  <dc:title>The Office of Insurance Regulation announces a hearing to which all persons are invited</dc:title>
</cp:coreProperties>
</file>