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K-2.005 Community Suppor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may give priority and special consideration to those applying corporations which demonstrate community support in the nature of Community Black Business Development Plans which include, withou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and coordination of public and private efforts by local governments, minority entrepreneurial training and support organizations, minority purchasing councils, chambers of commerce or other business organizations, community organizations, private businesses, and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ique or special ways of assuring the meeting of conditions required by Section 288.71, Florida Statutes, through an integrated community plan of public and privat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tantial additional leverage of the Black Business Investment Corporation’s capital through the use of other public and private resource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factors which demonstrate commitments of community support, especially innovative public-private partnership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709(1) FS. Law Implemented 288.711, 288.71 FS. History–New 7-2-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6:00Z</dcterms:created>
  <dc:creator>Feng Xiao</dc:creator>
  <dc:description/>
  <cp:keywords/>
  <dc:language>en-US</dc:language>
  <cp:lastModifiedBy>Feng Xiao</cp:lastModifiedBy>
  <dcterms:modified xsi:type="dcterms:W3CDTF">2006-09-22T16:56:00Z</dcterms:modified>
  <cp:revision>2</cp:revision>
  <dc:subject/>
  <dc:title>CHAPTER 8K-2 THE INVESTMENT INCENTIVE TRUST FUND</dc:title>
</cp:coreProperties>
</file>