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odiatric Medicine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Board of Podiatric Medicine</w:t>
      </w:r>
      <w:r>
        <w:rPr/>
        <w:t>, Probable Cause announces a telephone conference call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Thursday, October 25, 2012, 8:0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Conference Call: 1(888)670-3525, Participant Passcode: 9238150597; Department of Health, 4042 Bald Cypress Way, Tallahassee, Florida 32399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For cases previously heard by the panel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Sherra W. Causey, Board of Podiatric Medicine, 4052 Bald Cypress Way, Bin #C07, Tallahassee, Florida 32399-3257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Sherra W. Causey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9:37:00Z</dcterms:created>
  <dc:creator>jmcollins</dc:creator>
  <dc:description/>
  <cp:keywords/>
  <dc:language>en-US</dc:language>
  <cp:lastModifiedBy>jmcollins</cp:lastModifiedBy>
  <dcterms:modified xsi:type="dcterms:W3CDTF">2012-09-19T19:39:00Z</dcterms:modified>
  <cp:revision>2</cp:revision>
  <dc:subject/>
  <dc:title>The Board of Podiatric Medicine, Probable Cause announces a telephone conference call to which all persons are invited</dc:title>
</cp:coreProperties>
</file>