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rthotists and Prosthetists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Board of Orthotists &amp; Prosthetists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Friday, October 26, 2012, 9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Wyndham Tampa Westshore, 700 N. Westshore Boulevard, Tampa, Florida 33609, (813)289-820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General board busines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Sherra W. Causey, Board of Orthotists &amp; Prosthetists, 4052 Bald Cypress Way, Bin #C07, Tallahassee, Florida 32399-3257 or accessing the web site: www.doh.state.fl.us/mqa/orthpros/ index.html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Sherra W. Causey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33:00Z</dcterms:created>
  <dc:creator>jmcollins</dc:creator>
  <dc:description/>
  <cp:keywords/>
  <dc:language>en-US</dc:language>
  <cp:lastModifiedBy>jmcollins</cp:lastModifiedBy>
  <dcterms:modified xsi:type="dcterms:W3CDTF">2012-09-19T19:34:00Z</dcterms:modified>
  <cp:revision>2</cp:revision>
  <dc:subject/>
  <dc:title>The Board of Orthotists &amp; Prosthetists announces a public meeting to which all persons are invited</dc:title>
</cp:coreProperties>
</file>