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Clinical Laboratory Personnel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Board of Clinical Laboratory Personnel</w:t>
      </w:r>
      <w:r>
        <w:rPr/>
        <w:t xml:space="preserve"> announces a telephone conference call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uesday, October 30, 2012, 9:00 a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Department of Health, 4042 Bald Cypress Way, Bin #C07, Tallahassee, Florida 32399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Workshop/Meeting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Sherra W. Causey, Board of Clinical Laboratory Personnel, 4052 Bald Cypress Way, Bin #C07, Tallahassee, Florida 32399-3257; accessing the web site at: www.doh.state.fl.us/mqa/clinlab/ index.html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erra W. Causey, Sherra W. Causey, Board of Clinical Laboratory Personnel, 4052 Bald Cypress Way, Bin #C07, Tallahassee, Florida 32399-3257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46:00Z</dcterms:created>
  <dc:creator>jmcollins</dc:creator>
  <dc:description/>
  <cp:keywords/>
  <dc:language>en-US</dc:language>
  <cp:lastModifiedBy>jmcollins</cp:lastModifiedBy>
  <dcterms:modified xsi:type="dcterms:W3CDTF">2012-09-19T18:49:00Z</dcterms:modified>
  <cp:revision>4</cp:revision>
  <dc:subject/>
  <dc:title>The Board of Clinical Laboratory Personnel announces a telephone conference call to which all persons are invited</dc:title>
</cp:coreProperties>
</file>