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8K-2.006 Accountability.</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procedures shall govern the accountability for the Board’s investment in any Black Business Investment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Black Business Investment Corporation shall use an accounting system which meets generally accepted accounting princi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Black Business Investment Corporation shall maintain such property, personnel, financial, performance and other records and accounts as are necessary to properly account for investment incentive trust funds invested in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Black Business Investment Corporation shall file its annual audit, including a management letter, with the Board no later than 90 days after the close of the corporation’s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nless otherwise provided by law or the Board, all records shall be retained for a period of not less than three (3) yea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88.709(1) FS. Law Implemented 288.711 FS. History–New 7-2-8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6:00Z</dcterms:created>
  <dc:creator>Feng Xiao</dc:creator>
  <dc:description/>
  <cp:keywords/>
  <dc:language>en-US</dc:language>
  <cp:lastModifiedBy>Feng Xiao</cp:lastModifiedBy>
  <dcterms:modified xsi:type="dcterms:W3CDTF">2006-09-22T16:56:00Z</dcterms:modified>
  <cp:revision>2</cp:revision>
  <dc:subject/>
  <dc:title>CHAPTER 8K-2 THE INVESTMENT INCENTIVE TRUST FUND</dc:title>
</cp:coreProperties>
</file>