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Chiropractic Medicin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riday, November 2, 2012, 8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Hotel &amp; Conference Center, 1500 Sand Lake Road, Orlando, Florida 32809, (407)859-15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board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herra W. Causey, Board of Chiropractic Medicine, 4052 Bald Cypress Way, Bin #C07, Tallahassee, Florida 32399-3257 or by accessing the web site: www.doh.state.fl.us/mqa/chiro /index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0:00Z</dcterms:created>
  <dc:creator>jmcollins</dc:creator>
  <dc:description/>
  <cp:keywords/>
  <dc:language>en-US</dc:language>
  <cp:lastModifiedBy>jmcollins</cp:lastModifiedBy>
  <dcterms:modified xsi:type="dcterms:W3CDTF">2012-09-19T18:43:00Z</dcterms:modified>
  <cp:revision>2</cp:revision>
  <dc:subject/>
  <dc:title>The Board of Chiropractic Medicine announces a public meeting to which all persons are invited</dc:title>
</cp:coreProperties>
</file>