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lorida Building Commission has issued an order disposing of the petition for declaratory statement filed by Alfonso Fernandez-Fraga, P.E. on behalf of Initial Engineers on May 21, 2012. The following is a summary of the agency’s disposition of the peti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was granted and in response to Petitioner’s question regarding Level 2 alterations, the answer is that in accordance with Section 709.1, Florida Building Code, Existing Building (2010), all reconfigured spaces of the project in question that are intended for occupancy must be provided with natural or mechanical ventilation or exhaust in accordance with the 2010 Florida Building Code, Mechanical, unless otherwise approved by the code official pursuant to Section 101.5 Exception of the Florida Building Code, Existing Building, that it is a limited structural alteration as defined in Section 807.4.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Disposing of the Petition for Declaratory Statement may be obtained by contacting: Agency Clerk’s Office, Department of Business and Professional Regulation, 1940 North Monroe Street, Suite 92, Tallahassee, Florida 32399-22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refer all comments to: April L. Hammonds, Office of the General Counsel, Department of Business and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9:00Z</dcterms:created>
  <dc:creator>jmcollins</dc:creator>
  <dc:description/>
  <cp:keywords/>
  <dc:language>en-US</dc:language>
  <cp:lastModifiedBy>jmcollins</cp:lastModifiedBy>
  <dcterms:modified xsi:type="dcterms:W3CDTF">2012-09-20T13:24:00Z</dcterms:modified>
  <cp:revision>2</cp:revision>
  <dc:subject/>
  <dc:title>NOTICE IS HEREBY GIVEN that the Florida Building Commission has issued an order disposing of the petition for declaratory statement filed by Alfonso Fernandez-Fraga, P</dc:title>
</cp:coreProperties>
</file>