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2.007 Misuse of Funds; Penalty; Appe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procedures shall apply to the misuse or alleged misuse of investment incentive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s shall be deemed to be misused when a Black Business Investment Corporation does not use the segregated funds in accordance with the approved program and operating instructions contained in the investment agreement under which the Board has made its investment in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may file a petition, including a statement of facts, with the Board alleging misuse of funds. Upon determining that the petition is not frivolous and has merit, the Board shall convene and conduct a hearing in accordance with the provisions of Chapter 12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11 FS. History–New 7-2-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2 THE INVESTMENT INCENTIVE TRUST FUND</dc:title>
</cp:coreProperties>
</file>