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K-2.008 Local Impact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investments in qualified black business enterprises, any black business investment corporation in which the Board has invested is authorized to enter into joint ventures or other agreements, including contracts and investments, with any person in order to develop projects that will have an impact on the black community and develop additional black business enterprises within a specific area or areas of the state designated by the Board from time to time; provided that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estment does not exceed twenty percent (20%) of the corporation’s total ca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 has a significant potential for developing black business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 meets the need for shopping, services or jobs within the black comm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ject is economically feasible and would not develop a significant amount of black business enterprises or jobs without involvement of the investm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any investment made under the provisions of Rule 8K-2.004, F.A.C., the Board may provide an investment incentive not to exceed 50% of the corporation’s share of financing in any local impact project. The investment may be made in advance of or coincident with any participation by other investors in any local impact proj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709(1) FS. Law Implemented 288.711, 288.71 FS. History–New 8-24-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6:00Z</dcterms:created>
  <dc:creator>Feng Xiao</dc:creator>
  <dc:description/>
  <cp:keywords/>
  <dc:language>en-US</dc:language>
  <cp:lastModifiedBy>Feng Xiao</cp:lastModifiedBy>
  <dcterms:modified xsi:type="dcterms:W3CDTF">2006-09-22T16:56:00Z</dcterms:modified>
  <cp:revision>2</cp:revision>
  <dc:subject/>
  <dc:title>CHAPTER 8K-2 THE INVESTMENT INCENTIVE TRUST FUND</dc:title>
</cp:coreProperties>
</file>