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n Homelessnes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Department of Children and Families</w:t>
      </w:r>
      <w:r>
        <w:rPr/>
        <w:t>, Council on Homelessness announces a meeting of the state’s Council on Homelessness to which all interested persons are invited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Wednesday, October 17, 2012, 9:30 a.m. –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Southwood Office Complex, Betty Easley Conference Center, Room 180, 4075 Esplanade Way, Tallahassee, FL; Conference Call: 1(888)670-3525, Conference Code: 979851323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e Council will receive reports and recommendations from its committees for proposals to be included in its 2013 Repor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for the meeting can be obtained from the Office on Homelessness by calling (850)922-469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Office on Homelessness, 1317 Winewood Boulevard, Tallahassee, FL 32399-0700, (850)922-469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Section 286.26, Florida Statutes, any disabled person wishing to access these meetings who may be in need of special assistance should contact: Office on Homelessness, (850)922-4691 at least 48 hours in advance of the meetin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49:00Z</dcterms:created>
  <dc:creator>jmcollins</dc:creator>
  <dc:description/>
  <cp:keywords/>
  <dc:language>en-US</dc:language>
  <cp:lastModifiedBy>jmcollins</cp:lastModifiedBy>
  <dcterms:modified xsi:type="dcterms:W3CDTF">2012-09-19T20:19:00Z</dcterms:modified>
  <cp:revision>2</cp:revision>
  <dc:subject/>
  <dc:title>The Department of Children and Families, Council on Homelessness announces a meeting of the state’s Council on Homelessness to which all interested persons are invited:</dc:title>
</cp:coreProperties>
</file>