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w:t>
      </w:r>
      <w:r>
        <w:rPr>
          <w:b/>
        </w:rPr>
        <w:t xml:space="preserve"> Florida Housing Finance Corpora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9, 2012, 10:00 a.m. (Tallahassee Local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The Offices of Florida Housing Finance Corporation, 227 North Bronough Street, Suite 5000, Tallahassee, Florida 323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TEFRA hearing concerning the potential future issuance of tax-exempt bonds by Florida Housing to provide financing for the refunding of bonds previously issued to finance the acquisition, construction or rehabilitation of the following multifamily residential rental development in the aggregate face amount, not to exceed the amount list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216" w:hanging="216"/>
        <w:rPr/>
      </w:pPr>
      <w:r>
        <w:rPr/>
        <w:tab/>
        <w:t>Deer Meadow Apartments, a 200-unit multifamily residential rental development located on or about 8859 Old Kings Road, Jacksonville, Duval County, Florida. The owner and operator of the development is Deer Meadow Associates, Ltd., 703 Waterford Way, Suite 800, Miami, FL 33126-4677 or such successor in interest in which Marcliff Montgomery, Inc., or an affiliate thereof, is a managing member, general partner and/or controlling stockholder. The prospective manager of the proposed development is CAPREIT Residential Management, LLC, 11200 Rockville, MD 20852. The tax-exempt bond amount is not to exceed $7,25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ll interested parties may present oral comments at the public TEFRA hearing or submit written comments regarding the potential bond issuance for the development being financ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8, 2012, and should be addressed: Attention: Len Stirrat, Multifamily Bond Administrator. Any persons desiring to present oral comments should appear at the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Len Stirrat, Multifamily Bond Administrator, Florida Housing Finance Corporation, (850)488-419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1:00Z</dcterms:created>
  <dc:creator>jmcollins</dc:creator>
  <dc:description/>
  <cp:keywords/>
  <dc:language>en-US</dc:language>
  <cp:lastModifiedBy>jmcollins</cp:lastModifiedBy>
  <dcterms:modified xsi:type="dcterms:W3CDTF">2012-09-19T20:26:00Z</dcterms:modified>
  <cp:revision>2</cp:revision>
  <dc:subject/>
  <dc:title>FLORIDA HOUSING FINANCE CORPORATION</dc:title>
</cp:coreProperties>
</file>