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8K-2.009 Certified Corpor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a minimum, in its decision whether to certify a Black Business Investment Corporation the Board shall consider the following factors as they apply to past and anticipated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oundness of loan decisions by a corporation. Soundness shall be evaluated in light of industry practices, rates of loss experienced, and compliance with establishe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dministrative capacity of the corporation to serve black businesses in the geographic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istence and use of appropriate fiduciary controls. The system of internal controls required should comprise what is customarily found within the financial industry. Examples of controls that are considered generally accepted as necessary and prudent would include collateral documents secured in a vault, original loan and guarantee documents secured in a locked fire proof cabinet, dual signators on disbursement checks, reconciliation of loan payments to loan receivable general ledger control to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uccess of the corporation in meeting the public policy objectives of Section 288.707(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bility to meet the requirements of the Application Procedure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bility to meet the requirements of accountability in the rules of this chapter. Demonstration of ability would include an information system design and functionality capable of tracking and reporting on the goals and objectives set forth by rules of this chapter and any additional performance goals set forth by the applicant within the certification submission. Examples would include compliance with filing of any financial statements as might be required in the investment contract, accounting reports containing matching funds data, and statistical reports, such as the number of employees and total salary data on each borrower that may be required in the investme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compliance with the rules of this chapter and Sections 288.707 through 288.714, Florida Statutes, or any successor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performance of the corporation in fulfilling its commitments under prior investment agreements and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solvency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Black Business Investment Corporation must be certified prior to or in conjunction with applying for new funds and must maintain certification status for so long as the Board has an investment in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Black Business Investment Corporation must seek and receive recertification every five years for as long as the Board has an investment in the corporation. The certification of a Black Business Investment Corporation that fails to seek or receive recertification shall expire on the day which is five years from the date of the corporation’s most recent certification. Failure to maintain certification of a corporation shall constitute a default by the corporation under the investment agreement. The Board shall consider recertification of a corporation not less than six months prior to the end of the corporation’s certification period, based only upon the information the Board has available on file. If the Board approves recertification at that time, the certification shall be extended for a five year period from the end of the then current certification period. If the Board does not approve the recertification at that time, the affected corporation shall be notified, and afforded an opportunity, before its certification expires or is considered again, to appear before the Board and provide additional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oard shall revoke the certification of a Black Business Investment Corporation upon the motion of any member of the Board and affirmed by a majority vote after reconsideration of the factors set forth in subsection (1) and a finding of a default of the investmen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decision concerning certification may be made by the Board at any scheduled meeting of the Board, but only if consideration thereof is referenced in the published agenda for the meeting and after affording the affected corporation a reasonable opportunity to be he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making any decision concerning the certification status of a Black Business Investment Corporation, the Board’s determination shall be based upon the degree to which the corporation has and will meet the obligations and standards under Sections 288.707-.714, Florida Statutes, and rules set forth in this chapter as they may be amended from time to time, and the degree to which investment in the corporation has and will serve the purposes expressed in Section 288.707(1),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8.709(1) FS. Law Implemented 288.7091, 288.71, 288.711 FS. History–New 12-12-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6:00Z</dcterms:created>
  <dc:creator>Feng Xiao</dc:creator>
  <dc:description/>
  <cp:keywords/>
  <dc:language>en-US</dc:language>
  <cp:lastModifiedBy>Feng Xiao</cp:lastModifiedBy>
  <dcterms:modified xsi:type="dcterms:W3CDTF">2006-09-22T16:56:00Z</dcterms:modified>
  <cp:revision>2</cp:revision>
  <dc:subject/>
  <dc:title>CHAPTER 8K-2 THE INVESTMENT INCENTIVE TRUST FUND</dc:title>
</cp:coreProperties>
</file>