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Florida </w:t>
      </w:r>
      <w:r>
        <w:rPr>
          <w:b/>
        </w:rPr>
        <w:t>Public Service Commission</w:t>
      </w:r>
      <w:r>
        <w:rPr/>
        <w:t xml:space="preserve"> announces a prehearing to be held in the following dockets,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001-EI – Fuel and purchased power cost recovery clause with generating performance incentive fact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002-EG – Energy conservation cost recovery cla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003-GU – Purchased gas adjustment (PGA) true-u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004-GU – Natural gas conservation cost recove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007-EI – Environmental cost recovery cla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17, 2012, 9:30 a.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PLACE: Room 148, The Betty Easley Conference Center, 4075 Esplanade Way, Tallahassee, Florid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mergency Cancellation of Customer Meeting: If a named storm or other disaster requires cancellation of the prehearing, Commission staff will attempt to give timely direct notice to the parties. Notice of cancellation of the meeting will also be provided on the Commission’s website (http://www.psc. state.fl.us/) under the Hot Topics link found on the home page. Cancellation can also be confirmed by calling the Office of the General Counsel at (850)413-61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n accordance with the American with Disabilities Act, persons needing a special accommodation to participate at this proceeding should contact the Office of Commission Clerk no later than five days prior to the prehearing at 2540 Shumard Oak Boulevard, Tallahassee, Florida 32399-0850, via 1(800)955-8770 (Voice) or 1(800)955-8771 (TDD), Florida Relay Serv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3:00Z</dcterms:created>
  <dc:creator>jmcollins</dc:creator>
  <dc:description/>
  <cp:keywords/>
  <dc:language>en-US</dc:language>
  <cp:lastModifiedBy>jmcollins</cp:lastModifiedBy>
  <dcterms:modified xsi:type="dcterms:W3CDTF">2012-09-24T18:15:00Z</dcterms:modified>
  <cp:revision>2</cp:revision>
  <dc:subject/>
  <dc:title>The Florida Public Service Commission announces a prehearing to be held in the following dockets, to which all interested persons are invited</dc:title>
</cp:coreProperties>
</file>