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n Homelessnes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Council on Homelessness</w:t>
      </w:r>
      <w:r>
        <w:rPr/>
        <w:t xml:space="preserve"> announces a series of conference call meetings of its respective committees to which all interested parties are invited to participate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Executiv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DATEs AND TIME</w:t>
      </w:r>
      <w:r>
        <w:rPr/>
        <w:t>: Monday, October 1, 2012; Monday, November 5, 2012; Monday, December 3, 2012, 2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Data Collec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Thursday, October 11, 2012; Wednesday, November 7, 2012; Wednesday, December 5, 2012, 2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Legal and Law Enforce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Friday, November 2, 2012, 2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Continuum of Car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DATEs AND TIMEs</w:t>
      </w:r>
      <w:r>
        <w:rPr/>
        <w:t>: Wednesday, October 10, 2012; Wednesday, November 14, 2012, 2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Affordable Hous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DATES AND TIME</w:t>
      </w:r>
      <w:r>
        <w:rPr/>
        <w:t>: Wednesday, October 17, 2012; Wednesday, December 19, 2012, 10:00 a.m. –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mmittee: Vetera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DATES AND TIME</w:t>
      </w:r>
      <w:r>
        <w:rPr/>
        <w:t>: Tuesday, October 9, 2012; Tuesday, November 13, 2012, 2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9798513235,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for any of the conference calls may be obtained by contacting: Office on Homelessness, 1317 Winewood Boulevard, Tallahassee, Florida 32399-0700,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Office on Homelessness, 1317 Winewood Boulevard, Tallahassee, Florida 32399-0700,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Section 286.26, Florida Statutes, any disabled person wishing to access these meetings who may be in need of special assistance should contact: Office on Homelessness,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4:00Z</dcterms:created>
  <dc:creator>jmcollins</dc:creator>
  <dc:description/>
  <cp:keywords/>
  <dc:language>en-US</dc:language>
  <cp:lastModifiedBy>jmcollins</cp:lastModifiedBy>
  <dcterms:modified xsi:type="dcterms:W3CDTF">2012-09-19T19:48:00Z</dcterms:modified>
  <cp:revision>3</cp:revision>
  <dc:subject/>
  <dc:title>DEPARTMENT OF CHILDREN AND FAMILY SERVICES</dc:title>
</cp:coreProperties>
</file>