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5, 2012, the Department of Business and Professional Regulation, Division of Hotels and Restaurants, Bureau of Elevator Safety, received a petition for Spanish Trace Ocean Club Condominium. Petitioner seeks an emergency variance of the requirements of ASME A17.3, Section 3.4.4, as adopted by subsection 61C-5.001(1), Florida Administrative Code, that requires upgrading the elevators with emergency exits which poses a significant economic/financial hardship. Any interested person may file comments within 5 days of the publication of this notice with Mark Boutin, Bureau of Elevator Safety, 1940 North Monroe Street, Tallahassee, Florida 32399-1013 (VW 2012-29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6, 2012, the Department of Business and Professional Regulation, Division of Hotels and Restaurants, Bureau of Elevator Safety, received a petition for Inlet Harbor Club Condominium Assn. Petitioner seeks an emergenc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9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7, 2012, the Department of Business and Professional Regulation, Division of Hotels and Restaurants, Bureau of Elevator Safety, received a petition for Bush Science Building. Petitioner seeks an emergency variance of the requirements of ASME A17.1b, Section 2.18, and 2.20, as adopted by subsection 61C-5.001(1), Florida Administrative Code, that requires upgrading the elevators with suspension steel wire ropes and that governor ropes be no less than 9.5mm which poses a significant economic/financial hardship. Any interested person may file comments within 14 days of the publication of this notice with Mark Boutin, Bureau of Elevator Safety, 1940 North Monroe Street, Tallahassee, Florida 32399-1013 (VW 2012-29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7, 2012, the Department of Business and Professional Regulation, Division of Hotels and Restaurants, Bureau of Elevator Safety, received a petition for Millenia Mall Macy’s Store. Petitioner seeks a variance of the requirements of an unspecified Section of A17.3, as adopted by subsection 61C-5.001(1), Florida Administrative Code, that requires upgrading the elevators which poses a significant economic/financial hardship. Any interested person may file comments within 14 days of the publication of this notice with Mark Boutin, Bureau of Elevator Safety, 1940 North Monroe Street, Tallahassee, Florida 32399-1013 (VW 2012-29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10, 2012, the Department of Business and Professional Regulation, Division of Hotels and Restaurants, Bureau of Elevator Safety, received a petition for San Sebastian Square 1 &amp; 4. Petitioner seeks an emergency variance of the requirements of ASME A17.3, Section 3.3.2, and 3.10.3, as adopted by subsection 61C-5.001(1), Florida Administrative Code, that requires upgrading the elevators platform guards, and car-top operating devices which poses a significant economic/financial hardship. Any interested person may file comments within 5 days of the publication of this notice with Mark Boutin, Bureau of Elevator Safety, 1940 North Monroe Street, Tallahassee, Florida 32399-1013 (VW 2012-29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10, 2012, the Department of Business and Professional Regulation, Division of Hotels and Restaurants, Bureau of Elevator Safety, received a petition for Mirror Lake Lyceum. Petitioner seeks a variance of the requirements of ASME A17.3, Section 2.3.3, 2.1.5, 3.10.4, 3.3.2, and an unspecified Section of A17.3, as adopted by subsection 61C-5.001(1), Florida Administrative Code, that requires upgrading the elevators with alarm bell in cab, pit stop switch, car-top stop switch, counterweight guards, platform guards, and sump hole cover which poses a significant economic/financial hardship. Any interested person may file comments within 14 days of the publication of this notice with Mark Boutin, Bureau of Elevator Safety, 1940 North Monroe Street, Tallahassee, Florida 32399-1013 (VW 2012-2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1:00Z</dcterms:created>
  <dc:creator>jmcollins</dc:creator>
  <dc:description/>
  <cp:keywords/>
  <dc:language>en-US</dc:language>
  <cp:lastModifiedBy>jmcollins</cp:lastModifiedBy>
  <dcterms:modified xsi:type="dcterms:W3CDTF">2012-09-18T15:33:00Z</dcterms:modified>
  <cp:revision>2</cp:revision>
  <dc:subject/>
  <dc:title>NOTICE IS HEREBY GIVEN that on September 5, 2012, the Department of Business and Professional Regulation, Division of Hotels and Restaurants, Bureau of Elevator Safety, received a petition for Spanish Trace Ocean Club Condominium</dc:title>
</cp:coreProperties>
</file>