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Division of Water Resource Manageme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INTENT TO GRA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WATER QUALITY CRITERIA EXEMP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Environmental Protection gives notice of its intent to grant an exemption from the Class G-II ground water standard for sodium pursuant to Rule 62-520.500, Florida Administrative Code (F.A.C.), as part of industrial wastewater (IWW) Permit Number FLA017047 to the Tampa Electric Company Big Bend Power Station located in Hillsborough County at 13031 Wyandotte Rd., Apollo Beach, Florida 33572. The maximum contaminant level for sodium is 160 mg/L. An alternative ground water concentration for sodium was not requested in the petition and is not being proposed because the sodium levels in the receiving brackish and Class III marine surface waters are as much as 10 times greater than the sodium levels in the discharge to ground water. The exemption is for the permitted discharge of treated IWW to Class G-II ground water. The exemption is granted for the duration of the current Big Bend Power Station IWW Permit Number FLA017047, which expired on July 9, 2012, and has been administratively extended, and for the duration of the IWW renewal permit upon issuance. Any future exemptions must be petitioned for by the applicant in conjunction with any future renewal of IWW Permit Number FLA01704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rson whose substantial interests are affected by the Department’s proposed exemption decision may petition for an administrative proceeding (hearing) under Sections 120.569 and 120.57, Florida Statutes (F.S.). The petition must contain the information set forth below and must be filed (received) with the Agency Clerk in the Office of General Counsel of the Department at 3900 Commonwealth Boulevard, Mail Station #35, Tallahassee, Florida 32399-3000, within 21 days of publication of this notice. The petitioner must mail a copy of the petition to the applicant Mr. Stanley M. Kron, Manager, Land and Water Programs, Post Office Box 111, Tampa, FL 33601, at the time of fil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ailure of any person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only be at the discretion of the presiding officer upon the filing of a motion in compliance with Rule 28-106.205,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tition that disputes the material facts on which the Department’s action is based must contain the following information, as required by Rule 28-106.201,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a)</w:t>
        <w:tab/>
        <w:t xml:space="preserve">The name and address of each agency affected and each agency’s file or identification number, if know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c)</w:t>
        <w:tab/>
        <w:t>A statement of when and how the petitioner received notice of the agency deci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d)</w:t>
        <w:tab/>
        <w:t>A statement of all disputed issues of material fact. If there are none, the petition must so indic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e)</w:t>
        <w:tab/>
        <w:t>A concise statement of the ultimate facts alleged, including specific facts the petitioner contends warrant reversal or modification of the Department ac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f)</w:t>
        <w:tab/>
        <w:t xml:space="preserve">A statement of the specific rules and statutes the petitioner contends requires reversal or modification of the agency’s proposed action, including an explanation of how the alleged facts relate to the specific rules or statutes; an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t>(g)</w:t>
        <w:tab/>
        <w:t>A statement of the relief sought by the petitioner, stating precisely the action that the petitioner wants the Department to take with respect to the agency’s proposed 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petition that does not dispute the material facts on which the Department’s action is based shall state that no such facts are in dispute and otherwise contain the same information as set forth above, as required by Rule 28-106.201,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ecause the administrative hearing process is designed to formulate final agency action, the filing of a petition means that the Department final action may be different from the position taken by it in this notice. Persons whose substantial interests will be affected by any such final decision of the Department on the petition have the right to petition to become a party to the proceeding, in accordance with the requirements set forth abo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Mediation is not available for this proceed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pplication is available for public inspection during normal business hours, 8:00 a.m. – 5:00 p.m., Monday through Friday, except legal holidays, at the Department’s Tallahassee Office, 2600 Blair Stone Road, Room 572F, Tallahassee, Florida 32399-2400; telephone Mr. David James, P.G., (850)245-86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2:00Z</dcterms:created>
  <dc:creator>jmcollins</dc:creator>
  <dc:description/>
  <cp:keywords/>
  <dc:language>en-US</dc:language>
  <cp:lastModifiedBy>jmcollins</cp:lastModifiedBy>
  <dcterms:modified xsi:type="dcterms:W3CDTF">2012-09-20T15:05:00Z</dcterms:modified>
  <cp:revision>2</cp:revision>
  <dc:subject/>
  <dc:title>NOTICE OF INTENT TO GRANT</dc:title>
</cp:coreProperties>
</file>