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OIR – Insurance Regulation</w:t>
        </w:r>
      </w:hyperlink>
    </w:p>
    <w:p>
      <w:pPr>
        <w:pStyle w:val="Normal"/>
        <w:spacing w:lineRule="auto" w:line="312"/>
        <w:rPr/>
      </w:pPr>
      <w:r>
        <w:rPr>
          <w:sz w:val="20"/>
          <w:szCs w:val="20"/>
        </w:rPr>
        <w:t>RULE NO.: RULE TITLE:</w:t>
        <w:br/>
      </w:r>
      <w:hyperlink r:id="rId4" w:tgtFrame="ruleNo">
        <w:r>
          <w:rPr>
            <w:rStyle w:val="InternetLink"/>
            <w:sz w:val="20"/>
            <w:szCs w:val="20"/>
          </w:rPr>
          <w:t>69O-137.001</w:t>
        </w:r>
      </w:hyperlink>
      <w:r>
        <w:rPr>
          <w:sz w:val="20"/>
          <w:szCs w:val="20"/>
        </w:rPr>
        <w:t>: Annual and Quarterly Reporting Requirements</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NOTICE OF CHANGE</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Notice is hereby given that the following changes have been made to the proposed rule in accordance with subparagraph 120.54(3)(d)1., F.S., published in Vol. 38, No. 29, July 20, 2012 issue of the Florida Administrative Weekly.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1) through (4) No chang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Subsection (5) is added to read as follows: </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5) Adoption of revised Actuarial Guideline 38.</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Revised NAIC Accounting Practices and Procedures Manual Actuarial Guideline 38 which appears on pages 272-285 in the agenda for the September 12, 2012 Executive (Ex) Committee and Plenary conference call at http://www.naic.org/documents/jt_ex_plenary_120912_agenda _materials.pdf is hereby adopted and incorporated by reference and replaces the Guideline published in the Manual for annual and quarterly statements submitted to the office on and after December 31, 2012.</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b) Sections of the draft version of the Valuation Manual, adopted by NAIC Life Insurance and Annuities (A) Committee on August 17, 2012, referenced in Revised Actuarial Guideline 38 which are on pages 2-262 in the agenda for September 12, 2012 Executive (Ex) Committee and Plenary conference call at http://www.naic.org/documents/jt_ex_plenary_120912_agenda _materials.pdf are hereby adopted and incorporated by referenc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c) Reserves reported in the 2012 annual and subsequent quarterly and annual statements to which Accounting Practices and Procedures Manual Actuarial revised Guideline 38 applies will not be based upon future versions of a draft Valuation Manual unless adopted by statute or amendment to this rul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 A printed copy of the NAIC Executive (Ex) Committee and Plenary conference call agenda including attachments is available for inspection at the Office at its headquarters in Tallahassee, Florida, during regular business hour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remainder of the rule reads as previously publish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u w:val="single"/>
      <w:lang w:val="en-US" w:eastAsia="en-US"/>
    </w:rPr>
  </w:style>
  <w:style w:type="paragraph" w:styleId="RuleDept">
    <w:name w:val="Rule Dep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Div">
    <w:name w:val="Rule Div"/>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40" w:after="0"/>
      <w:textAlignment w:val="baseline"/>
    </w:pPr>
    <w:rPr>
      <w:b/>
      <w:color w:val="000000"/>
      <w:sz w:val="20"/>
      <w:szCs w:val="20"/>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RuleWithdrawal">
    <w:name w:val="Rule Withdrawal"/>
    <w:basedOn w:val="Normal"/>
    <w:qFormat/>
    <w:pPr>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37.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4:50:00Z</dcterms:created>
  <dc:creator>jmcollins</dc:creator>
  <dc:description/>
  <cp:keywords/>
  <dc:language>en-US</dc:language>
  <cp:lastModifiedBy>jmcollins</cp:lastModifiedBy>
  <dcterms:modified xsi:type="dcterms:W3CDTF">2012-09-18T14:52:00Z</dcterms:modified>
  <cp:revision>3</cp:revision>
  <dc:subject/>
  <dc:title>FINANCIAL SERVICES COMMISSION</dc:title>
</cp:coreProperties>
</file>