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9O-137.001</w:t>
        </w:r>
      </w:hyperlink>
      <w:r>
        <w:rPr>
          <w:sz w:val="20"/>
          <w:szCs w:val="20"/>
        </w:rPr>
        <w:t>: Annual and Quarterly Reporting Requirements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Office of Insurance Regulation</w:t>
      </w:r>
      <w:r>
        <w:rPr/>
        <w:t xml:space="preserve"> announces a hear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23, 2012, 9:00 a.m., during a regular meeting of the Financial Services Commiss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abinet Meeting Room, Lower Level, The Capitol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is is the Final Public Hearing on the adoption of proposed amendments to Rule 69O-137.001, Florida Administrative Code, published on July 20, 2012 in Vol. 38, No. 29, of the Florida Administrative Weekly. A Notice of Change regarding the adoption of Actuarial Guideline 38 was published on September 21, 2012, in Vol. 38, No. 38 of th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Governor and Cabinet Website: http://www.myflorida.com/myflorida/ cabinet/mart.htm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erry Krantz, email: Kerry.Krantz@floir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Kerry Krantz, email: Kerry.Krantz@floir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7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03:00Z</dcterms:created>
  <dc:creator>jmcollins</dc:creator>
  <dc:description/>
  <cp:keywords/>
  <dc:language>en-US</dc:language>
  <cp:lastModifiedBy>jmcollins</cp:lastModifiedBy>
  <dcterms:modified xsi:type="dcterms:W3CDTF">2012-09-20T12:06:00Z</dcterms:modified>
  <cp:revision>2</cp:revision>
  <dc:subject/>
  <dc:title>FINANCIAL SERVICES COMMISSION</dc:title>
</cp:coreProperties>
</file>