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M-1.002 Grant 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applicant seeking to obtain funds under this rule must submit five copies of the proposed project to: Division of International Trade and Development, 361 Collins Building, Tallahassee, Florida 32399-2000. The submission of a proposed project and accompanying documents shall constitute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be eligible for consideration under this rule, the applicant must demonstrate through its application and supporting documents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t is a local governmental unit or a private sector organization within the State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requested funds will be used solely for the promotion of international trade and development in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t has expertise in the development and management of international trade and development promotional progra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t will comply with Florida Statutes regarding requirements for minority particip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nt shall provide a detailed proposal of its project, including a summary of the economic benefits to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applications for grants under these rules must be received by the Division on or before October 1, 199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General Appropriation Act 1991-92, 245A. Law Implemented Chapters 91-157 and 91-272, Laws of Florida. History–New 1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M-1 INTERNATIONAL TRADE GRANTS</dc:title>
</cp:coreProperties>
</file>