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Department of Financial Services, Division of State Fire Marshal</w:t>
      </w:r>
      <w:r>
        <w:rPr/>
        <w:t>, Bureau of Fire Prevention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Thursday September 27, 2012, 2: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State Fire Marshal Conference Room, Third Floor, Atrium, 325 John Knox Road, Tallahassee, Florida 3230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Quarterly meeting of the Florida Fire Safety Boar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one wishing to attend may attend in person or by telephone conference call. Those attending by telephone Conference Call: (850)413-1591, (SC) 293-1591. (Cisco VoIP Internal callers may reach the conference call by dialing 11591.) Once you have dialed the initial number you will be prompted to enter the Conference ID which is 736082. The connection will be available 5 to 10 minutes before 2: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Donald Rollins, Division of State Fire Marshal, Bureau of Fire Prevention, Regulatory Licensing Section, 200 East Gaines Street, Tallahassee, FL 32399-0342 or by calling him at (850)413-362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Donald Rollins, (850)413-3628.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42:00Z</dcterms:created>
  <dc:creator>jmcollins</dc:creator>
  <dc:description/>
  <cp:keywords/>
  <dc:language>en-US</dc:language>
  <cp:lastModifiedBy>jmcollins</cp:lastModifiedBy>
  <dcterms:modified xsi:type="dcterms:W3CDTF">2012-09-19T20:44:00Z</dcterms:modified>
  <cp:revision>2</cp:revision>
  <dc:subject/>
  <dc:title>DEPARTMENT OF FINANCIAL SERVICES</dc:title>
</cp:coreProperties>
</file>