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6-6.017</w:t>
        </w:r>
      </w:hyperlink>
      <w:r>
        <w:rPr>
          <w:sz w:val="20"/>
          <w:szCs w:val="20"/>
        </w:rPr>
        <w:t>: Duration of Examination Scor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on September 6, 2012, the Electrical Contractors’ Licensing Board, received a petition for Robert T. Malley,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A copy of the Petition for Variance or Waiver may be obtained by contacting: Juanita Chastain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6:00Z</dcterms:created>
  <dc:creator>jmcollins</dc:creator>
  <dc:description/>
  <cp:keywords/>
  <dc:language>en-US</dc:language>
  <cp:lastModifiedBy>jmcollins</cp:lastModifiedBy>
  <dcterms:modified xsi:type="dcterms:W3CDTF">2012-09-18T16:12:00Z</dcterms:modified>
  <cp:revision>2</cp:revision>
  <dc:subject/>
  <dc:title>NOTICE IS HEREBY GIVEN that on September 6, 2012, the Electrical Contractors’ Licensing Board, received a petition for Robert T</dc:title>
</cp:coreProperties>
</file>