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Board of Medicine</w:t>
      </w:r>
      <w:r>
        <w:rPr/>
        <w:t>, Full Board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12, 2012, 7: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Hilton Deerfield Beach/Boca Raton, 100 Fairway Drive, Deerfield, FL 33441. Hotel phone #: (954)427-77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 Site: www.flhealthsource.com for cancellations or changes to meeting dates or call the Board of Medicine at (850)245-4131, for inform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Rebecca Hewett, Rebecca_Hewett@doh.state.fl.us, (850)245-4131, ext. 351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10 days before the workshop/meeting by contacting: Rebecca Hewett, Rebecca_Hewett@doh.state.fl.us or call: (850)245-4131, ext. 3517.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08:00Z</dcterms:created>
  <dc:creator>jmcollins</dc:creator>
  <dc:description/>
  <cp:keywords/>
  <dc:language>en-US</dc:language>
  <cp:lastModifiedBy>jmcollins</cp:lastModifiedBy>
  <dcterms:modified xsi:type="dcterms:W3CDTF">2012-09-19T19:11:00Z</dcterms:modified>
  <cp:revision>2</cp:revision>
  <dc:subject/>
  <dc:title>The Board of Medicine, Full Board announces a public meeting to which all persons are invited</dc:title>
</cp:coreProperties>
</file>