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M-1.003 Application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applications received by the Division, shall be provided to FIAC. In making its review, FIAC shall evaluate, among other considerations, each applicant’s response to the requirements of subsections 8M-1.002(2), (3), F.A.C., Grant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llowing a review and approval by simple majority vote of FIAC members present, FIAC shall provide to the Secretary, a ranked list of those applicants it recommends for grant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General Appropriation Act 1991-92, 245A. Law Implemented Chapters 91-157 and 91-272, Laws of Florida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M-1 INTERNATIONAL TRADE GRANTS</dc:title>
</cp:coreProperties>
</file>